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lang w:eastAsia="ar-SA"/>
        </w:rPr>
      </w:pPr>
      <w:r>
        <w:rPr/>
        <w:t xml:space="preserve"> </w:t>
      </w:r>
      <w:r>
        <w:rPr>
          <w:rFonts w:cs="Verdana" w:ascii="Verdana" w:hAnsi="Verdana"/>
          <w:b/>
          <w:sz w:val="96"/>
          <w:szCs w:val="96"/>
        </w:rPr>
        <w:t>Tutto quello che c’è da sapere sulle graduatorie ad esaurimento dei docenti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</w:rPr>
        <w:t>MAI PIÙ PRECARI!: è l’impegno della FLC Cgi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</w:rPr>
        <w:t>Cosa sono le graduatorie ad esaurimento dei docenti e a cosa servo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</w:rPr>
        <w:t>Domande e risposte sull’inserimento e l’utilizzo delle graduatorie permanen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</w:rPr>
        <w:t>Perché questa è l’ultima possibilità con questo sitem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</w:rPr>
        <w:t>Cosa accade a chi non è abilitato o abilitand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</w:rPr>
        <w:t>A chi rivolgers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</w:rPr>
        <w:t>La Flc Cgil si present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  <w:lang w:eastAsia="ar-SA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I PIÙ PRECARI!: è l’impegno della FLC Cgil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La precarietà è una condizione inaccettabile per le persone perché le condanna a riprogrammare continuamente la loro vita, a non avere certezze, a non potersi costruire un futuro.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 xml:space="preserve">Contemporaneamente nei settori della conoscenza la precarietà è la negazione della conoscenza, che di per sé ha bisogno di certezza e di tempi lunghi. La precarietà è la messa in discussione della qualità dello stato e dell’offerta di servizi, è l’anticamera della privatizzazione. 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 xml:space="preserve">La precarietà è presente nei comparti della conoscenza con numeri molto rilevanti. Lo erano a fine anni ’90, con il precedente Governo sono esplosi assumendo dimensioni mai registrate prima ed ora continuano a lievitare in assenza di scelte che si muovano in direzione opposta. 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La FLC ha fatto della lotta alla precarietà uno degli elementi costitutivi della sua fondazione, quando non solo ha ereditato l’esperienza della Cgil Scuola e dello SNUR Cgil, ma ha deciso nel percorso di costruzione del “Programma per la conoscenza”, e nel Congresso di febbraio 2006</w:t>
      </w:r>
      <w:r>
        <w:rPr>
          <w:rFonts w:cs="Arial" w:ascii="Verdana" w:hAnsi="Verdana"/>
          <w:bCs/>
        </w:rPr>
        <w:t xml:space="preserve">, che </w:t>
      </w:r>
      <w:r>
        <w:rPr>
          <w:rFonts w:cs="Arial" w:ascii="Verdana" w:hAnsi="Verdana"/>
        </w:rPr>
        <w:t xml:space="preserve">il tema della precarietà dovesse assumere un forte rilievo anche attraverso la presenza di lavoratori precari negli organismi dirigenti. 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Inoltre nel mese di Novembre scorso è stata costituita la Rete Nazionale Lavoratori Precari della FLC Cgil che è un importante strumento di analisi e di iniziativa sui temi del precariato per l’intero sindacato..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Insomma siamo in campo perché “Mai più precari!” per noi rappresenta un impegno preciso.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Anche fornire informazioni utili e accompagnare i lavoratori precari nell’espletamento delle pratiche burocratiche necessarie per il raggiungimento dell’agognato lavoro stabile fa parte di questo impegno.</w:t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In tal senso va questo opuscolo, che ci auguriamo serva per meglio districarsi nella giungla della normativa.</w:t>
      </w:r>
    </w:p>
    <w:p>
      <w:pPr>
        <w:pStyle w:val="Normal"/>
        <w:suppressAutoHyphens w:val="true"/>
        <w:ind w:left="5040" w:hanging="0"/>
        <w:jc w:val="center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suppressAutoHyphens w:val="true"/>
        <w:ind w:left="5040" w:hanging="0"/>
        <w:jc w:val="center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Roberto Alosi</w:t>
      </w:r>
    </w:p>
    <w:p>
      <w:pPr>
        <w:pStyle w:val="Normal"/>
        <w:suppressAutoHyphens w:val="true"/>
        <w:ind w:left="5040" w:hanging="0"/>
        <w:jc w:val="center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(segretario provinciale FLC Cgil)</w:t>
      </w:r>
    </w:p>
    <w:p>
      <w:pPr>
        <w:pStyle w:val="Normal"/>
        <w:suppressAutoHyphens w:val="true"/>
        <w:ind w:left="5040" w:hanging="0"/>
        <w:jc w:val="center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</w:rPr>
        <w:t>Cosa sono le graduatorie ad esaurimento dei docenti e a cosa servono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Le graduatorie permanenti sono state istituite dalla L. 124/99 (quella sul precariato) e rappresentano l'evoluzione normativa del vecchio “doppio canale”. In effetti la Legge 124 prescrive che il 50% delle assunzioni a tempo indeterminato debbano avvenire da tali graduatorie e l'altro 50% dalle graduatorie dei concorsi ordinari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Le graduatorie permanenti vengono utilizzate anche per il conferimento degli incarichi a tempo determinato a livello provinciale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La situazione ad oggi è che nelle graduatorie permanenti sono inclusi circa 400.000 docenti e di questi almeno 200.000 hanno un incarico a tempo determinato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Molti degli insegnanti hanno più di una abilitazione e sono quindi inclusi in più graduatorie per cui il numero complessivo di posizioni nelle graduatorie è di circa 700.000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A questi si aggiungono tutti i neo abilitati/abilitandi con i percorsi universitari e accademici e dei corsi riservati, che hanno conseguito o conseguiranno il titolo nei prossimi anni e che, come definito nella finanziaria, hanno diritto ad essere inseriti nel 2007, pur potendo eventualmente sciogliere al riserva al momento del conseguimento dell’abilitazione. Si tratta di circa 100.000 nuovi docenti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Numeri molto elevati hanno prodotto una degenerazione del sistema di reclutamento e dissidi tra le varie tipologie di abilitati.</w:t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 xml:space="preserve">La legge finanziaria per il 2007, mentre prevede, come anche da noi richiesto, l'abolizione del punteggio doppio e della supervalutazione degli altri titoli, ipotizza un piano triennale per 150.000 assunzioni e trasforma le graduatorie permanenti in graduatorie ad esaurimento. </w:t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 xml:space="preserve">Successivamente la sentenza 11/2007 della Corte Costituzionale ha dichiarato illegittima la norma introdotta dalla L. 143/04 sulla doppia valutazione del punteggio di montagna (escluso le scuole elementari pluriclassi di cui alla L. 90/57). Per questo motivo non potrà più essere prevista la doppia valutazione del punteggio di montagna. L’Amministrazione procederà anche a ricalcolare i punteggi attribuiti per il 2003/04 e il 2004/05. Si tratta di una nuova “rivoluzione” nelle graduatorie. </w:t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 xml:space="preserve">Come FLC avevamo espresso un parere positivo rispetto alla soluzione prospettata nella legge finanziaria: abolizione del punteggio doppio a partire dal 2007/08. E’ chiaro che tale soluzione non è più applicabile dopo la sentenza della Corte Costituzionale. Resta quindi aperto il problema di coloro che in base a quella norma sbagliata, ma all’epoca legittima, in questi anni sono stati costretti a spostamenti faticosi e costosi per mantenere la posizione in graduatoria. Non potendosi mantenere il doppio punteggio, riteniamo che debba essere previsto un “risarcimento” a fronte di una adeguata documentazione che dimostri che la scelta è stata determinata da quella norma. </w:t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 xml:space="preserve">Le 150.000 assunzioni previste copriranno poco più della metà dei docenti oggi impegnati nelle supplenze annuali, considerando anche le assunzioni  dai concorsi ordinari e l'eventuale presenza in graduatoria di docenti interessati al ruolo, ma non impegnati in supplenze annuali (altro lavoro o altro ruolo). Inoltre per alcune discipline, l'effettiva disponibilità di posti per il ruolo è talmente limitata che non sarà possibile assorbire neppure gli attuali supplenti che vantano decenni di precariato. 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Possiamo tranquillamente affermare che dopo le 150.000 assunzioni saranno ancora presenti in graduatoria 350.000 docenti. Questo rafforza la nostra richiesta di un ulteriore piano di assunzioni anche a fronte dell'elevato numero di pensionamenti previsti nei prossimi anni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Sarà anche necessario, come previsto nella Legge Finanziaria per il 2007, attivare un nuovo percorso di formazione e reclutamento per chi non è ancora abilitato in particolare per quegli insegnamenti che in questi anni non hanno avuto reali opportunità (Strumento musicale, ITP, etc).</w:t>
      </w:r>
      <w:r>
        <w:br w:type="page"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</w:rPr>
        <w:t>Domande e risposte sull’inserimento e l’utilizzo delle graduatorie ad esaurimento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D-01)</w:t>
      </w:r>
      <w:r>
        <w:rPr>
          <w:rFonts w:cs="Verdana" w:ascii="Verdana" w:hAnsi="Verdana"/>
        </w:rPr>
        <w:t xml:space="preserve"> Chi può inserirsi nelle graduatorie ad esaurimento?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R-01)</w:t>
      </w:r>
      <w:r>
        <w:rPr>
          <w:rFonts w:cs="Verdana" w:ascii="Verdana" w:hAnsi="Verdana"/>
        </w:rPr>
        <w:t xml:space="preserve"> Secondo quanto previsto dalla Legge finanziaria per il 2007 nelle graduatorie permanenti, trasformate in graduatorie ad esaurimento, potranno inserirsi a pieno titolo coloro che sono in possesso di un'abilitazione/idoneità entro la data di scadenza del decreto di riapertura delle graduatorie (presumibilmente metà marzo 2007) e, con riserva, tutti coloro che hanno in corso una procedura abilitante ordinaria o riservata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In particolare potranno inserirsi gli iscritti a qualsiasi anno dei corsi ordinari di Scienze della Formazione primaria, alle SSIS, ai corsi accademici di II livello delle Accademie (COBASLID) e al corso di didattica della musica presso i Conservatori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D-02)</w:t>
      </w:r>
      <w:r>
        <w:rPr>
          <w:rFonts w:cs="Verdana" w:ascii="Verdana" w:hAnsi="Verdana"/>
        </w:rPr>
        <w:t xml:space="preserve"> Potranno inserirsi anche coloro che frequentano o devono frequentare i corsi riservati di abilitazione?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R-02)</w:t>
      </w:r>
      <w:r>
        <w:rPr>
          <w:rFonts w:cs="Verdana" w:ascii="Verdana" w:hAnsi="Verdana"/>
        </w:rPr>
        <w:t xml:space="preserve"> Per quanto riguarda i corsi riservati previsti dalla Legge 143/04 potranno inserirsi tutti coloro che sono iscritti o stanno frequentando i corsi e anche coloro che sono stati inclusi nelle graduatorie provinciali degli aventi titolo, anche se i corsi non sono ancora stati attivati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D-03)</w:t>
      </w:r>
      <w:r>
        <w:rPr>
          <w:rFonts w:cs="Verdana" w:ascii="Verdana" w:hAnsi="Verdana"/>
        </w:rPr>
        <w:t xml:space="preserve"> Cosa vuol dire inserimento “con riserva”?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R-03)</w:t>
      </w:r>
      <w:r>
        <w:rPr>
          <w:rFonts w:cs="Verdana" w:ascii="Verdana" w:hAnsi="Verdana"/>
        </w:rPr>
        <w:t xml:space="preserve"> L'inserimento con riserva garantisce la possibilità di essere inclusi nelle graduatorie ma non permette di acquisire, da tali graduatorie, contratti a tempo indeterminato o determinato fino a quando la riserva non sarà sciolta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D-04)</w:t>
      </w:r>
      <w:r>
        <w:rPr>
          <w:rFonts w:cs="Verdana" w:ascii="Verdana" w:hAnsi="Verdana"/>
        </w:rPr>
        <w:t xml:space="preserve"> Quando si potranno sciogliere le riserve?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R-04)</w:t>
      </w:r>
      <w:r>
        <w:rPr>
          <w:rFonts w:cs="Verdana" w:ascii="Verdana" w:hAnsi="Verdana"/>
        </w:rPr>
        <w:t xml:space="preserve"> Per coloro che sono inclusi con riserva saranno previsti di anno in anno provvedimenti di scioglimento della stessa al momento della conclusione del percorso abilitante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Per l'a.s. 2007/08, analogamente a quanto avvenuto negli ultimi anni, potranno sciogliere la riserva, e partecipare a tutte le operazioni di assunzione coloro che acquisiranno l'abilitazione /idoneità entro il 30/6/07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D-05)</w:t>
      </w:r>
      <w:r>
        <w:rPr>
          <w:rFonts w:cs="Verdana" w:ascii="Verdana" w:hAnsi="Verdana"/>
        </w:rPr>
        <w:t xml:space="preserve"> Anche per i corsi riservati è prevista una data di scioglimento della riserva?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R-05)</w:t>
      </w:r>
      <w:r>
        <w:rPr>
          <w:rFonts w:cs="Verdana" w:ascii="Verdana" w:hAnsi="Verdana"/>
        </w:rPr>
        <w:t xml:space="preserve"> Per i corsi riservati lo scioglimento della riserva avverrà nel marzo 2008 garantendo agli abilitati la possibilità di partecipare a tutte le operazioni a partire dal 2008/09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D-06)</w:t>
      </w:r>
      <w:r>
        <w:rPr>
          <w:rFonts w:cs="Verdana" w:ascii="Verdana" w:hAnsi="Verdana"/>
        </w:rPr>
        <w:t xml:space="preserve"> Il rinvio al 2008 dello scioglimento della riserva per i corsi riservati non determina una penalizzazione?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</w:rPr>
        <w:t>R-06)</w:t>
      </w:r>
      <w:r>
        <w:rPr>
          <w:rFonts w:cs="Verdana" w:ascii="Verdana" w:hAnsi="Verdana"/>
        </w:rPr>
        <w:t xml:space="preserve"> In questo senso abbiamo richiesto che l’amministrazione individui modalità di recupero nel 2008/09 dei posti che sarebbero spettati ai corsisti che a norma del DM 85/05 avrebbero dovuto poter concludere i corsi entro la primavera del 2007 nel 2008/09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D-07)</w:t>
      </w:r>
      <w:r>
        <w:rPr>
          <w:rFonts w:cs="Verdana" w:ascii="Verdana" w:hAnsi="Verdana"/>
        </w:rPr>
        <w:t xml:space="preserve"> Gli inclusi con riserva possono comunque avere incarichi a tempo determinato?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R-07)</w:t>
      </w:r>
      <w:r>
        <w:rPr>
          <w:rFonts w:cs="Verdana" w:ascii="Verdana" w:hAnsi="Verdana"/>
        </w:rPr>
        <w:t xml:space="preserve"> Per coloro che sono inclusi in permanente con riserva resta comunque la possibilità di acquisire contratti a tempo determinato dalle graduatorie d'istituto di III fascia (quelle per i non abilitati) nelle quali sono già inclusi o intendono includersi sulla base del solo titolo di studio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</w:rPr>
        <w:t>Perché questa è l’ultima possibilità con questo sistem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La trasformazione delle graduatorie permanenti in graduatorie ad esaurimento determina l'impossibilità di nuovi inserimenti nelle stesse negli anni successivi. Quindi il 2007 è l'ultimo anno in cui si potrà presentare la domanda di inserimento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Negli anni successivi sarà prevista la possibilità di aggiornare il punteggio e/o di cambiare la provincia di inserimento in coda a coloro che vi sono già inclusi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Per quanto riguarda i punteggi, una volta eliminata la supervalutazione del punteggio di montagna e definita una moralizzazione sulla valutazione di master e simili, l'eventuale aggiornamento negli anni successivi non dovrebbe determinare spostamenti in graduatoria.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</w:rPr>
        <w:t>Cosa accade a chi non è abilitato o abilitando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Al momento non è noto l'orientamento del Ministero per quanto riguarda le nuove procedure di formazione iniziale e di reclutamento degli insegnanti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E' purtroppo ancora in vigore l'articolo 5 della Legge 53/03 (legge Moratti) anche se il relativo decreto legislativo (227/05) è stato prorogato fino al 2008 e quindi la sua attuazione è al momento sospesa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In assenza di una nuova normativa, che la Legge finanziaria per il 2007 prevede debba essere emanata dal Ministero della Pubblica Istruzione, potrebbero essere prorogati temporaneamente gli attuali percorsi abilitanti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Siamo sin d’ora impegnati a sollecitare un serrato confronto su queste questioni per garantire l'attivazione fin dall'a.a. 2007/08 di eventuali nuovi percorsi accademici di abilitazione/idoneità con regole trasparenti e con una programmazione degli accessi che non riproduca l'attuale situazione di precariato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eastAsia="ar-SA"/>
        </w:rPr>
      </w:pPr>
      <w:r>
        <w:rPr>
          <w:rFonts w:cs="Verdana" w:ascii="Verdana" w:hAnsi="Verdana"/>
          <w:b/>
          <w:sz w:val="36"/>
          <w:szCs w:val="36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E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7:00Z</dcterms:created>
  <dc:creator> </dc:creator>
  <dc:description/>
  <dc:language>en-US</dc:language>
  <cp:lastModifiedBy> </cp:lastModifiedBy>
  <dcterms:modified xsi:type="dcterms:W3CDTF">2007-03-14T12:10:00Z</dcterms:modified>
  <cp:revision>1</cp:revision>
  <dc:subject/>
  <dc:title> Tutto quello che c’è da sapere sulle graduatorie ad esaurimento dei docenti</dc:title>
</cp:coreProperties>
</file>